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ADA REPUBLIKE HRVATS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greb, 17. prosinca 202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edlagatel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rada, mirovinskoga sustava, obitelji i socijalne politike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edm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dlog zaključka o podržavanju donošenja Mjera aktivne politike zapošljavanja za 2021. godinu iz nadležnosti Hrvatskog zavoda za zapošljavan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 | 10000 Zagreb | tel. 01 4569 222 | vlada.gov.h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color w:val="404040"/>
          <w:spacing w:val="2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404040"/>
          <w:spacing w:val="2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Prijedlo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Na temelju članka 1. i članka 31. stavka 3. Zakona o Vladi Republike Hrvatske (Narodne novine, br. 150/11, 119/14, 93/16 i 116/18), a u vezi s člankom 36. Zakona o tržištu rada ("Narodne novine" broj 118/18 i 32/20) Vlada Republike Hrvatske je na sjednici održanoj  _________ 2020. godine donij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Z A K LJ U Č A 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Vlada Republike Hrvatske podržava donošenje Mjera aktivne politike zapošljavanja za 2021. godinu  koje provodi Hrvatski zavod za zapošljavanje u skladu s kretanjima na tržištu rada i potrebama gospodarstva.</w:t>
      </w:r>
    </w:p>
    <w:p>
      <w:pPr>
        <w:pStyle w:val="NoSpacing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jere aktivne politike zapošljavanja odgovorit će na izazove na tržištu rada i potrebe gospodarstva kroz sedam intervencija koje obuhvaćaju potpore za zapošljavanje, samozapošljavanje, obrazovanje i osposobljavanje, javni rad te potpore za očuvanje radnih mjesta.</w:t>
      </w:r>
    </w:p>
    <w:p>
      <w:pPr>
        <w:pStyle w:val="NoSpacing"/>
        <w:ind w:left="720" w:hanging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Ovaj Zaključak objavit će se Narodnim novinama. </w:t>
      </w:r>
    </w:p>
    <w:p>
      <w:pPr>
        <w:pStyle w:val="NoSpacing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KL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RB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greb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mr. sc. Andrej Plenkov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O b r a z l o ž e nj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 gospodarskom situacijom i kretanjima na tržištu rada Vlada Republike Hrvatske podržava donošenje Mjera aktivne politike zapošljavanja za 2021. godinu iz nadležnosti Hrvatskog zavoda za zapošlj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re aktivne politike zapošljavanja, sukladno članku 36. Zakona o tržištu rada ( Narodne novine br. 118/2018 i 32/ 2020) donosi Upravno vijeće Hrvatskog zavoda za zapošlj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jere će biti usmjerene na poticanje zapošljavanja, samozapošljavanja, osposobljavanja i obrazovanja u cilju povećanja zapošljivosti i zadržavanja u zaposlenosti, a doprinijet će gospodarskom napretku i stabilnosti kroz sljedeće intervenci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</w:t>
        <w:tab/>
        <w:t>Potpore za zapošlj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ore za zapošljavanje uključuju subvencije kojima se potiče zapošljavanje osoba sufinanciranjem troškova plaće u iznosu od 50% do 75% bruto dva iznosa u trajanju od 12 mjes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</w:t>
        <w:tab/>
        <w:t>Potpore za zapošljavanje za stjecanje prvog radnog iskustva/pripravniš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ora za zapošljavanje osobama za stjecanje prvog radnog iskustva u privatnom i javnom sektoru u iznosu od 50% do 75% u trajanju od 12 mjes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.</w:t>
        <w:tab/>
        <w:t>Potpore za usavrš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orom za usavršavanje omogućiti će se zaposlenim osobama stjecanje vještina za rad i zadržavanje radnog mjesta, a poslodavcima osigurati radnu snagu traženih kompeten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.</w:t>
        <w:tab/>
        <w:t>Potpore za samozapošljavanje i proširenje posl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orom za samozapošljavanje i proširenje poslovanja omogućuje se nezaposlenim osobama za pokrivanje inicijalnih troškova poslovanja  i rada poslovnog subjekta. Maksimalan iznos za samozapošljavanje u 2021. godini iznositi će 130.000,00 kn dok će potpora za proširenje poslovanja iznositi 100.000,00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5.</w:t>
        <w:tab/>
        <w:t>Obrazovanje i osposoblj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orama za obrazovanje i osposobljavanje omogućuje se korisnicima stjecanje dodatnih vještina s ciljem zadržavanja radnog mjesta, stjecanje vještina za ulazak na tržište rada, podršku završetku osnovne škole te obrazovanje u obrazovnim ustanov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6.</w:t>
        <w:tab/>
        <w:t>Javni 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javnog rada temelji se na društveno korisnom radu kojeg inicira lokalna zajednica ili organizacije civilnog društva a koji ima za cilj uključivanje nezaposlenih osoba u programe aktivacije u trajanju do maksimalno 9 mjeseci uz subvenciju od 50% troška minimalne plać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7.</w:t>
        <w:tab/>
        <w:t>Stalni sezon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ska podrška radnicima – sezoncima u razdoblju kada ne rade, a kako bi se osigurala potrebna radna snaga poslodavcima iz svih djelatnosti koji tijekom godine imaju razdoblja smanjenog obujma posla zbog sezonskog obilježja poslov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akođer u okviru digitalizacije mjera aktivne politike zapošljavanja redizajnirana stranica www.mjere.hr postati će centralno mjesto za informiranje i prijavu korisnika na Mjere aktivne politike zapošljavanja u 2021. god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Cjelokupni proces informiranja, prijave, postupka obrade i eventualnih dopuna zahtjeva od 1.1.2021. godine provoditi će se online te bi bio u potpunosti digitaliziran. Fizičkim osobama prijava će biti omogućena putem NIAS sustava e-građani, dok će poslodavcima prijava biti omogućena putem korisničkih podataka burze r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novativna web stranica će sadržavati niz sadržaja kojima će olakšati korisnicima samu prijavu, ali i prve poduzetničke korake, raspored edukacija koje provodi Hrvatski zavod za zapošljavanje te savjete i preporuke prilikom pokretanja pos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stva za provedbu Mjera aktivne politike zapošljavanja za 2021. godinu osigurana su u Državnom proračunu Republike Hrvatske za 2021. godinu u ukupnom iznosu od 1.272.216.000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56:00Z</dcterms:created>
  <dc:creator>Zrinka Špoljarić</dc:creator>
  <dc:description/>
  <cp:keywords/>
  <dc:language>en-US</dc:language>
  <cp:lastModifiedBy>Larisa Petrić</cp:lastModifiedBy>
  <cp:lastPrinted>2020-11-27T16:11:00Z</cp:lastPrinted>
  <dcterms:modified xsi:type="dcterms:W3CDTF">2020-12-16T15:38:00Z</dcterms:modified>
  <cp:revision>9</cp:revision>
  <dc:subject/>
  <dc:title/>
</cp:coreProperties>
</file>